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bookmarkStart w:id="0" w:name="_Hlk169701047"/>
      <w:r>
        <w:rPr>
          <w:sz w:val="28"/>
          <w:szCs w:val="28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color w:val="FF0000"/>
          <w:sz w:val="28"/>
          <w:szCs w:val="28"/>
        </w:rPr>
        <w:t xml:space="preserve"> </w:t>
      </w:r>
      <w:bookmarkEnd w:id="0"/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Эсаулов Дмитрий Николаевич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 решением ВМО МО Оккервиль от 19 июня 2024 года № 48 «О назначении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» были назначены на 8 сентября 2024 года (далее – выбор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9 от 20 июня 2024 года № 68-3 «О </w:t>
      </w:r>
      <w:r>
        <w:rPr>
          <w:b/>
          <w:szCs w:val="28"/>
        </w:rPr>
        <w:t xml:space="preserve"> </w:t>
      </w:r>
      <w:r>
        <w:rPr>
          <w:bCs/>
          <w:sz w:val="28"/>
          <w:szCs w:val="28"/>
        </w:rPr>
        <w:t>возложении полномочий окружных избирательных комиссий многомандатных избирательных округов №№ 170, 171, 172, 173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9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июля 2024 года </w:t>
      </w:r>
      <w:bookmarkStart w:id="1" w:name="_Hlk178237921"/>
      <w:r>
        <w:rPr>
          <w:sz w:val="28"/>
          <w:szCs w:val="28"/>
        </w:rPr>
        <w:t xml:space="preserve">Эсаулов Дмитрий Николаевич </w:t>
      </w:r>
      <w:bookmarkEnd w:id="1"/>
      <w:r>
        <w:rPr>
          <w:sz w:val="28"/>
          <w:szCs w:val="28"/>
        </w:rPr>
        <w:t xml:space="preserve">представил в Комиссию документы, необходимые для выдвижения кандидатом </w:t>
        <w:br/>
        <w:t>в депутаты на выборах. 5 июля 2024 года Комиссия выдала Эсаулову Дмитрию Николаевичу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июля 2024 года в дополнительном офисе № 9055/0678 Северо-Западного банка ПАО Сбербанк, расположенном по адресу: проспект Большевиков, д. 2, кандидатом открыт специальный избирательный счет № </w:t>
      </w:r>
      <w:bookmarkStart w:id="2" w:name="_Hlk178951901"/>
      <w:bookmarkStart w:id="3" w:name="_Hlk178246890"/>
      <w:r>
        <w:rPr>
          <w:sz w:val="28"/>
          <w:szCs w:val="28"/>
        </w:rPr>
        <w:t>4081081095598000</w:t>
      </w:r>
      <w:bookmarkEnd w:id="3"/>
      <w:r>
        <w:rPr>
          <w:sz w:val="28"/>
          <w:szCs w:val="28"/>
        </w:rPr>
        <w:t>3425</w:t>
      </w:r>
      <w:bookmarkEnd w:id="2"/>
      <w:r>
        <w:rPr>
          <w:sz w:val="28"/>
          <w:szCs w:val="28"/>
        </w:rPr>
        <w:t>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июля 2024 года Комиссия приняла решение об отказе в регистрации Эсаулова Дмитрия Николаевича кандидатом в депутаты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сентября 2024 года в дополнительном офисе № 9055/01978 ПАО Сбербанк, расположенном по адресу: пл. Карла Фаберже, д. 8, лит. Б закрыт специальный избирательный счет № 4081081095598000342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Эсаулова Дмитрия Николаевича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Пушкарев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8:00Z</dcterms:created>
  <dc:creator>User</dc:creator>
  <dc:description/>
  <cp:keywords/>
  <dc:language>en-US</dc:language>
  <cp:lastModifiedBy>User</cp:lastModifiedBy>
  <cp:lastPrinted>2024-09-26T10:22:00Z</cp:lastPrinted>
  <dcterms:modified xsi:type="dcterms:W3CDTF">2024-10-04T13:32:00Z</dcterms:modified>
  <cp:revision>12</cp:revision>
  <dc:subject/>
  <dc:title/>
</cp:coreProperties>
</file>